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ин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0.2014 г. № 2/10-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должностей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муниципального образования Бород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, при замещении которых муницип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е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ский сельсовет Таш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обязаны  предста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расходах, а также расхо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 Устава муниципального образования Бородинский сельсовет 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должности муниципальной службы муниципального образования Бородинский сельсовет Ташлинского района Оренбургской области, при замещении которых муниципальные служащие муниципального образования Бородин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                   С.Ю.Ларионов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д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4г.  № 2/10-р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 и должностей муниципальной службы муниципального образования Бородин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униципальные должности, устанавливаемые Уставом муниципального образования Бородин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утверждаемые в установленном Уставом муниципального образования Бородинский сельсовет Ташлинского района Оренбургской области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младшие долж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1 категории администрации Бородин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2 категории администрации Бородинск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6:00Z</dcterms:created>
  <dc:creator>Ларионова Светлана Юрьевна</dc:creator>
  <dc:description/>
  <cp:keywords/>
  <dc:language>en-US</dc:language>
  <cp:lastModifiedBy>стас</cp:lastModifiedBy>
  <cp:lastPrinted>2014-11-04T11:35:00Z</cp:lastPrinted>
  <dcterms:modified xsi:type="dcterms:W3CDTF">2014-12-02T01:46:00Z</dcterms:modified>
  <cp:revision>2</cp:revision>
  <dc:subject/>
  <dc:title/>
</cp:coreProperties>
</file>